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 w:val="false"/>
          <w:bCs/>
        </w:rPr>
        <w:t>DONHEAD ST MARY PARISH COUNCI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PLICATION FOR INTERMENT IN CHARLTON CEMETER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96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Christian name or names and Surname of person to be buried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Address of person to be buried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Trade or Profession of person to be buried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Age of person to be buried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Date of Death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Parish or place in which death occurred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Date on which burial is to take place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Time of burial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Name of officiating minister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Grave Space Number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</w:rPr>
              <w:t>(If a grave space has already been purchased, and the number is not known a search fee may be charged to ascertain it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Name of undertaker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Undertaker’s address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Undertaker’s tel. no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Name of Grave Digger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Grave Digger’s phone number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Date grave to be dug on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Name of person making this application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0"/>
              </w:rPr>
            </w:pPr>
            <w:r>
              <w:rPr>
                <w:rStyle w:val="StrongEmphasis"/>
                <w:rFonts w:cs="Verdana" w:ascii="Verdana" w:hAnsi="Verdana"/>
                <w:sz w:val="20"/>
              </w:rPr>
              <w:t>Date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ow are you paying: Cheque / BACS?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ees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ment Fe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arching the Register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que Fee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</w:rPr>
              <w:t>(For office use only, you will be sent an invoice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Fee: ______________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Date application approved: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20"/>
              </w:rPr>
              <w:t>(For office use only)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2"/>
                <w:szCs w:val="22"/>
              </w:rPr>
              <w:t>Name and signature of Burials Officer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or office use only)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o graves may be prepared without the authorisation of the Parish Council of Donhead St Mary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velling of Graves is requested to 3 to 4 inches, to avoid levelling at a later date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ll equipment and materials including spoil must be removed from the cemetery as arranged by the Funeral Director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are must be taken when preparing the grave so as not to damage the ground – if using machinery boards must be used to protect the grass.</w:t>
        <w:tab/>
        <w:tab/>
        <w:tab/>
        <w:tab/>
        <w:tab/>
        <w:tab/>
        <w:tab/>
        <w:tab/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he fitting of kerbstones is no longer permitted 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4:39:00Z</dcterms:created>
  <dc:creator>Milborne Port</dc:creator>
  <dc:description/>
  <cp:keywords/>
  <dc:language>en-US</dc:language>
  <cp:lastModifiedBy>Simon Pritchard - Parish Clerk</cp:lastModifiedBy>
  <cp:lastPrinted>2002-08-13T12:09:00Z</cp:lastPrinted>
  <dcterms:modified xsi:type="dcterms:W3CDTF">2021-08-28T14:49:00Z</dcterms:modified>
  <cp:revision>3</cp:revision>
  <dc:subject/>
  <dc:title>MILBORNE PORT PARISH COUNCIL</dc:title>
</cp:coreProperties>
</file>